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l Sindaco del Comune di Palena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contributo per corso di sci organizzato dall’Istituto Comprensivo “Palena – Torricella Peligna” nel periodo 10-14 febbraio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l/la sottoscritto/a ___________________________________________ nato/a _____________________________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_______________________residente a_________________________________________________________ via_____________________________________________________C.F.___________________________________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o telefonico _____________________in qualità di genitore del minore_______________________________</w:t>
      </w:r>
    </w:p>
    <w:p>
      <w:pPr>
        <w:pStyle w:val="TextBody"/>
        <w:tabs>
          <w:tab w:val="clear" w:pos="708"/>
          <w:tab w:val="left" w:pos="3041" w:leader="none"/>
          <w:tab w:val="left" w:pos="4683" w:leader="none"/>
          <w:tab w:val="left" w:pos="4948" w:leader="none"/>
          <w:tab w:val="left" w:pos="9351" w:leader="none"/>
        </w:tabs>
        <w:spacing w:lineRule="auto" w:line="276" w:before="3" w:after="120"/>
        <w:ind w:right="177" w:hanging="0"/>
        <w:rPr/>
      </w:pPr>
      <w:r>
        <w:rPr>
          <w:rFonts w:cs="Calibri" w:ascii="Calibri" w:hAnsi="Calibri"/>
        </w:rPr>
        <w:t xml:space="preserve">nato/a______________________________________________ il _______________________________________ </w:t>
      </w:r>
    </w:p>
    <w:p>
      <w:pPr>
        <w:pStyle w:val="Heading1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ributo di € 50,00 spettante ai residenti che hanno partecipano al corso</w:t>
      </w:r>
      <w:r>
        <w:rPr>
          <w:rFonts w:cs="Calibri" w:ascii="Calibri" w:hAnsi="Calibri"/>
          <w:bCs/>
        </w:rPr>
        <w:t xml:space="preserve"> di sci, organizzato dall’Istituto Comprensivo  “Palena – Torricella Peligna” per gli alunni della Scuola Primaria , nel periodo dal 10 al 14 febbraio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e   __l__ propri___   figli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a frequentato il corso di sci nel periodo 10 – 14 febbraio 202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scritt___ alla Scuola Primaria dell’Istituto Comprensivo “Palena – Torricella Peligna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residente a Pal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 ricevere il contributo di cui trattasi mediante accredito sul seguente IBAN intestato al/alla sottoscritto/a: 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alena,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LLEGATI</w:t>
      </w:r>
    </w:p>
    <w:p>
      <w:pPr>
        <w:pStyle w:val="Normal"/>
        <w:pBdr>
          <w:bottom w:val="single" w:sz="12" w:space="1" w:color="000000"/>
        </w:pBdr>
        <w:spacing w:before="240" w:after="0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- Copia documento di identità – ricevuta del versamento quota di partecipazione al  corso di sci – copia codice IBAN   rilasciato dalla Banca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dascalia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___ sottoscritt__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76 D.P.R. 445/2000), sotto la sua responsabilità dichiara che i fatti, stati e qualità riportati di seguito e nella documentazione allegata corrispondono a verità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ind w:firstLine="283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tiva sul trattamento dei dati personali ai sensi del Regolamento (UE) 2016/679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dati personali è finalizzato alla frequenza del servizio nell'ambito delle attività che il Comune predispone nell'interesse pubblico e nell'esercizio dei pubblici poteri, in conformità alla disciplina in vigore, oltreché sulla base giuridica n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on la presente autorizza il trattamento dei propri dati personali ai sensi del D. Lgs. n. 196/03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Firma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1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120" w:after="0"/>
      <w:ind w:firstLine="2835"/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auto" w:line="360" w:before="240" w:after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4:00Z</dcterms:created>
  <dc:creator>cosimo</dc:creator>
  <dc:description/>
  <cp:keywords/>
  <dc:language>en-US</dc:language>
  <cp:lastModifiedBy>Marina Orlando</cp:lastModifiedBy>
  <dcterms:modified xsi:type="dcterms:W3CDTF">2025-03-02T09:45:00Z</dcterms:modified>
  <cp:revision>19</cp:revision>
  <dc:subject/>
  <dc:title>        </dc:title>
</cp:coreProperties>
</file>